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u w:val="single"/>
        </w:rPr>
        <w:t xml:space="preserve">EXCMO. AYUNTAMIENTO DE ALHAURÍN EL GRANDE. CONCEJALÍA DE FIESTAS                                                                                                                                                                                                                  XXII CONCURSO DE AGRUPACIONES DE CARNAVAL “VILLA DE ALHAURÍN EL GRANDE” 2011                                                                                                                                                                                                     BIBLIOTECA MUNICIAL AVDA GERALD BRENAN S/N  CP 29120. ALHAURÍN EL GRANDE MÁLAGA TFONO: 669968104 MAIL: </w:t>
      </w:r>
      <w:hyperlink r:id="rId2">
        <w:r>
          <w:rPr>
            <w:rStyle w:val="InternetLink"/>
            <w:rFonts w:cs="Arial" w:ascii="Arial" w:hAnsi="Arial"/>
            <w:b/>
            <w:sz w:val="14"/>
            <w:szCs w:val="14"/>
            <w:u w:val="single"/>
          </w:rPr>
          <w:t>cultura@alhaurinelgrande.net</w:t>
        </w:r>
      </w:hyperlink>
      <w:r>
        <w:rPr>
          <w:rFonts w:cs="Arial" w:ascii="Arial" w:hAnsi="Arial"/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HOJA DE INSCRIPCIÓN</w:t>
      </w:r>
    </w:p>
    <w:tbl>
      <w:tblPr>
        <w:tblW w:w="11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90"/>
        <w:gridCol w:w="319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MBRE DE LA AGRUPACIÓ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D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IDAD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MBRE AÑO ANTERIOR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TOR DE LA MÚSICA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TOR DE LA LETRA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CTOR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STUARIO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ÑOS PARTICIPANDO </w:t>
            </w:r>
          </w:p>
        </w:tc>
      </w:tr>
    </w:tbl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  <w:gridCol w:w="2490"/>
        <w:gridCol w:w="3180"/>
      </w:tblGrid>
      <w:tr>
        <w:trPr>
          <w:trHeight w:val="24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14"/>
                <w:szCs w:val="14"/>
              </w:rPr>
              <w:t xml:space="preserve">REPRESENTANTE LEGAL D./ª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DOMICILIO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LOCALIDAD y C.P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: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COMPONENTES DE LA AGRUPACIÓN QUE ACTÚAN COMO CANTANTES O INSTRUMENTISTAS EN LAS FASES SEMIFINAL Y FINAL:</w:t>
      </w:r>
    </w:p>
    <w:tbl>
      <w:tblPr>
        <w:tblW w:w="11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417"/>
        <w:gridCol w:w="4970"/>
        <w:gridCol w:w="2410"/>
        <w:gridCol w:w="11"/>
        <w:gridCol w:w="3249"/>
      </w:tblGrid>
      <w:tr>
        <w:trPr>
          <w:trHeight w:val="453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Y APELLIDOS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RUMENTO Y VOZ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NI</w:t>
            </w:r>
          </w:p>
        </w:tc>
      </w:tr>
      <w:tr>
        <w:trPr>
          <w:trHeight w:val="304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5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eastAsia="Calibri;Segoe U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COLABORADORES </w:t>
            </w:r>
            <w:r>
              <w:rPr>
                <w:sz w:val="14"/>
                <w:szCs w:val="14"/>
              </w:rPr>
              <w:t>(MAQUILLAJE, ATREZO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>NOMBRE Y APELLIDO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NI</w:t>
            </w:r>
          </w:p>
        </w:tc>
      </w:tr>
      <w:tr>
        <w:trPr>
          <w:trHeight w:val="4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rFonts w:eastAsia="Calibri;Segoe U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</w:rPr>
              <w:t xml:space="preserve">  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mo representante legal de la Agrupación de Carnaval que se inscribe, me comprometo a respetar las bases establecidas en el Concurso, acatando las resoluciones de la Comisión Organizadora.                                            </w:t>
      </w:r>
      <w:r>
        <w:rPr>
          <w:b/>
          <w:sz w:val="14"/>
          <w:szCs w:val="14"/>
        </w:rPr>
        <w:t xml:space="preserve">FIRMA EL REPRESENTANTE LEGAL:                            Málaga            </w:t>
      </w:r>
      <w:r>
        <w:rPr>
          <w:sz w:val="14"/>
          <w:szCs w:val="14"/>
        </w:rPr>
        <w:t>Alhaurín el Grande,  a       23      de        Enero           de 2011</w:t>
      </w:r>
    </w:p>
    <w:p>
      <w:pPr>
        <w:pStyle w:val="Normal"/>
        <w:jc w:val="right"/>
        <w:rPr>
          <w:sz w:val="14"/>
          <w:szCs w:val="14"/>
        </w:rPr>
      </w:pPr>
      <w:r>
        <w:rPr>
          <w:rFonts w:eastAsia="Calibri;Segoe U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rFonts w:eastAsia="Calibri;Segoe UI"/>
          <w:sz w:val="14"/>
          <w:szCs w:val="14"/>
        </w:rPr>
        <w:t xml:space="preserve">  </w:t>
      </w:r>
      <w:r>
        <w:rPr>
          <w:sz w:val="14"/>
          <w:szCs w:val="14"/>
        </w:rPr>
        <w:t>1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PASE DE ACOMPAÑANTES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FASE SEMIFINAL DEL XXII CONCURSO DE AGRUPACIONES DE CARNAVAL “VILLA DE ALHAURIN EL GRANDE”</w:t>
      </w:r>
    </w:p>
    <w:p>
      <w:pPr>
        <w:pStyle w:val="Normal"/>
        <w:rPr/>
      </w:pPr>
      <w:r>
        <w:rPr>
          <w:sz w:val="14"/>
          <w:szCs w:val="14"/>
        </w:rPr>
        <w:t>MEDIANTE ESTE PASE, SE FACILITA LA ENTRADA AL TEATRO MUNICIPAL ANTONIO GALA A UN MÁXIMO DE 10 ACOMPAÑANTES DE LA AGRUPACIÓN (MURGA/ COMPARSA)</w:t>
      </w:r>
      <w:r>
        <w:rPr>
          <w:b/>
          <w:sz w:val="14"/>
          <w:szCs w:val="14"/>
        </w:rPr>
        <w:t xml:space="preserve">: </w:t>
      </w:r>
      <w:r>
        <w:rPr>
          <w:sz w:val="14"/>
          <w:szCs w:val="1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Calibri;Segoe UI"/>
          <w:sz w:val="14"/>
          <w:szCs w:val="14"/>
        </w:rPr>
        <w:t xml:space="preserve"> </w:t>
      </w:r>
      <w:r>
        <w:rPr>
          <w:sz w:val="14"/>
          <w:szCs w:val="14"/>
        </w:rPr>
        <w:t>INSCRITA EN EL XXII CONCURSO DE AGRUPACIONES DE CARNAVAL “VILLA DE ALHAURÍN EL GRAND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14"/>
          <w:szCs w:val="14"/>
        </w:rPr>
        <w:t xml:space="preserve">PODRÁ FACILITARSE EL PASE PARA VER LA ACTUACIÓN DE DICHA AGRUPACIÓN DE CARNAVAL EN LA </w:t>
      </w:r>
      <w:r>
        <w:rPr>
          <w:b/>
          <w:sz w:val="14"/>
          <w:szCs w:val="14"/>
        </w:rPr>
        <w:t>FASE SEMIFINAL,</w:t>
      </w:r>
      <w:r>
        <w:rPr>
          <w:sz w:val="14"/>
          <w:szCs w:val="14"/>
        </w:rPr>
        <w:t xml:space="preserve"> SIEMPRE QUE LA ORGANIZACIÓN CONSIDERE QUE HAY AFORO SUFICIENTE SIN OCUPAR. SERÁ EN LAS BUTACAS QUE QUEDEN LIBRES EN LAS QUE DICHOS ACOMPAÑANTES PODRÁN ACOMODAR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14"/>
          <w:szCs w:val="14"/>
        </w:rPr>
        <w:t xml:space="preserve">ENTRE LOS 10 ACOMPAÑANTES A LOS QUE SE LE PODRÁ FACILITAR EL ACCESO A LA SALA, </w:t>
      </w:r>
      <w:r>
        <w:rPr>
          <w:b/>
          <w:sz w:val="14"/>
          <w:szCs w:val="14"/>
        </w:rPr>
        <w:t>SE CONTARÁN</w:t>
      </w:r>
      <w:r>
        <w:rPr>
          <w:sz w:val="14"/>
          <w:szCs w:val="14"/>
        </w:rPr>
        <w:t xml:space="preserve"> LAS 3 PERSONAS INSCRITAS COMO COLABORADORES (MAQUILLAJE, ETC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UNA COMPLETADO EL AFORO NO SE PODRÁ ENTRAR AL RECINTO AUN ESTANDO EN LA LISTA DE ACOMPAÑ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EN EL CASO DE QUE, HABIENDO OCUPADO UNA BUTACA UN ACOMPAÑANTE DE ALGUNA AGRUPACIÓN, ESTA FUESE RECLAMADA POR UNA PERSONA EN POSESIÓN DE SU ENTRADA, DEBERÁ ABANDONARLA INMEDIAT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4"/>
          <w:szCs w:val="14"/>
        </w:rPr>
      </w:pPr>
      <w:r>
        <w:rPr>
          <w:rFonts w:eastAsia="Calibri;Segoe UI"/>
          <w:sz w:val="14"/>
          <w:szCs w:val="14"/>
        </w:rPr>
        <w:t xml:space="preserve"> </w:t>
      </w:r>
      <w:r>
        <w:rPr>
          <w:sz w:val="14"/>
          <w:szCs w:val="14"/>
        </w:rPr>
        <w:t>SE NEGARÁ LA ENTRADA O SE EXPULSARÁ DE RECINTO A TODA PERSONA QUE, AUN ESTANDO EN LA LISTA DE ACOMPAÑANTES, NO DEMUESTRE UN COMPORTAMIENTO CIV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ES RESPONSABILIDAD DEL REPRESENTANTE LEGAL DE LA AGRUPACION, DAR A CONOCER  ESTAS NORMAS Y VELAR POR  SU CUMPLIMIENTO. </w:t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3031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BRE Y APELLIDO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</w:t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FIRMADO EL REPRESENTANTE LEGAL DE AGRUPACIÓN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A         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 DE                    DE  201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2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 caso de que la agrupación (murga o comparsa) pertenezca a una asociación carnavalesca y reciba el cobro del premio a través de esta deberá presentar un escrito en el que dicha asociación autorice a la agrupación al cobro además de aportar los siguientes datos:</w:t>
      </w:r>
    </w:p>
    <w:p>
      <w:pPr>
        <w:pStyle w:val="NormalWeb"/>
        <w:jc w:val="both"/>
        <w:rPr/>
      </w:pPr>
      <w:r>
        <w:rPr>
          <w:bCs/>
          <w:color w:val="000000"/>
          <w:sz w:val="22"/>
          <w:szCs w:val="22"/>
        </w:rPr>
        <w:t>Nombre de la asociación a la que pertenece la agrupación: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F de la asociación: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rección:                                                                Localidad:                                             Código Postal:         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vincia:       </w:t>
      </w:r>
    </w:p>
    <w:p>
      <w:pPr>
        <w:pStyle w:val="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gún lo establecido en el artículo 11 de las bases que rigen el Concurso de Agrupaciones de Carnaval “Villa de Alhaurín el Grande”: para el pago de los premios, cada componente de la agrupación deberá presentar una fotocopia de su DNI y número de cuenta corriente. En caso de que haya menores de edad deberá presentarse la documentación del padre, madre o tutor.         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4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Cuenta Corrien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s de los componentes de la agrupación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jc w:val="right"/>
        <w:rPr>
          <w:sz w:val="14"/>
          <w:szCs w:val="14"/>
        </w:rPr>
      </w:pPr>
      <w:r>
        <w:rPr>
          <w:sz w:val="14"/>
          <w:szCs w:val="14"/>
        </w:rPr>
        <w:t>3</w:t>
      </w:r>
    </w:p>
    <w:sectPr>
      <w:type w:val="nextPage"/>
      <w:pgSz w:w="11906" w:h="16838"/>
      <w:pgMar w:left="426" w:right="281" w:gutter="0" w:header="0" w:top="284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;Segoe UI" w:hAnsi="Calibri;Segoe UI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alhaurinelgrand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1:00Z</dcterms:created>
  <dc:creator>Usuario</dc:creator>
  <dc:description/>
  <cp:keywords/>
  <dc:language>en-US</dc:language>
  <cp:lastModifiedBy>Usuario</cp:lastModifiedBy>
  <dcterms:modified xsi:type="dcterms:W3CDTF">2011-02-11T09:39:00Z</dcterms:modified>
  <cp:revision>3</cp:revision>
  <dc:subject/>
  <dc:title>EXCMO</dc:title>
</cp:coreProperties>
</file>